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color w:val="FF0000"/>
          <w:sz w:val="40"/>
          <w:szCs w:val="40"/>
          <w:lang w:val="cs-CZ" w:eastAsia="cs-CZ"/>
        </w:rPr>
      </w:pPr>
      <w:r>
        <w:rPr>
          <w:rFonts w:eastAsia="Times New Roman" w:cs="Tahoma" w:ascii="Tahoma" w:hAnsi="Tahoma"/>
          <w:b/>
          <w:color w:val="FF0000"/>
          <w:sz w:val="40"/>
          <w:szCs w:val="40"/>
          <w:lang w:val="cs-CZ" w:eastAsia="cs-CZ"/>
        </w:rPr>
        <w:t>BLAŽEK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Pavel Dobeš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               F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ima jak sviňa, počasi divn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        C     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pická chuze, napadny vzhled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             C      F              C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jestli je to Blažek, tak to se mnu švihn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</w:t>
      </w:r>
      <w:r>
        <w:rPr>
          <w:rFonts w:cs="Tahoma" w:ascii="Tahoma" w:hAnsi="Tahoma"/>
          <w:b/>
          <w:bCs/>
          <w:color w:val="000000"/>
        </w:rPr>
        <w:t>G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 sem ho neviděl už osm let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čil ho potkam na Kuřim rynk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epsaneho kamarad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 ty tu robiš, ztraceny synk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š, to zas bude hitparáda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buchnul Toyotu zapadni znač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lásil se ku mně tak jako dřiv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šli sme spolu do Džbanu dol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jednu kolu a čtrnact piv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e prej co řikam na všecky ty změn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o vyhlidnul sem si šikovny smrk -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šachtě pro mě robota nen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doma by ubyl hladovy krk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Zanechej zpěvu truchlivých písn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 finanční tísní si poradíš sá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chcu ti radit, ale obrať se na mě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velkých penězích sonátu znám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é to všecko počítač říd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y třídí, no, jasná pák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ložíš marky, seženeš lid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očkáš s kufrem na pošťáka."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kryl jsem utratu - všecky ty čar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upil jsem marky a odhlasil plyn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to jsem poslal do Živnobank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 učelum firmy Blažek &amp; syn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ysi sme Blažkovi dosť ukřivdil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řeč byva někdy ostra jak ryč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lověk na šachtě robi bez bryl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hko se zmyli, no, to už je pryč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ž je to dobre, zima jak sviň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jhorši srovnat se v kratke době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 pocitem, že jsem veliky bohač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ak to vysvětlit svoji robě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9:00Z</dcterms:created>
  <dc:creator>Marian</dc:creator>
  <dc:description/>
  <cp:keywords/>
  <dc:language>en-US</dc:language>
  <cp:lastModifiedBy>opletalm</cp:lastModifiedBy>
  <dcterms:modified xsi:type="dcterms:W3CDTF">2011-02-09T11:20:00Z</dcterms:modified>
  <cp:revision>7</cp:revision>
  <dc:subject/>
  <dc:title>NOVOROČNÍ</dc:title>
</cp:coreProperties>
</file>