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BLAŽEK 1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C                                        F      C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ěl sem rad Blažka jak svojiho synka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</w:t>
      </w:r>
      <w:r>
        <w:rPr>
          <w:rFonts w:cs="Tahoma" w:ascii="Tahoma" w:hAnsi="Tahoma"/>
          <w:b/>
          <w:bCs/>
          <w:color w:val="000000"/>
        </w:rPr>
        <w:t>F       C                            G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 jedneho hrnka sme kafe pili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F                       C     F          C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ymetli sme kina, takovi sme byli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          </w:t>
      </w:r>
      <w:r>
        <w:rPr>
          <w:rFonts w:cs="Tahoma" w:ascii="Tahoma" w:hAnsi="Tahoma"/>
          <w:b/>
          <w:bCs/>
          <w:color w:val="000000"/>
        </w:rPr>
        <w:t>G      C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žadnu srandu sme nězkazili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Žizeň sme hasili v knajpě na nadraži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jak byl v raži, jak už ho měl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 jedne tlapy chytnul dva chlapy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ji do lochu bych misto ňho šel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oni se u nas povyšovalo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vyšši mista za vyšši plat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o se robi dycky automaticky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ak kerysi chachar zdrhně na Zapad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 ten děň pluvnul by sem si do ksichtu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o sem se zdržel u jedne ženy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jak sem po absenci přišel na šichtu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ak už byl Blažek povyšeny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ym padem Blažek mi včil robi šefa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uš to je trefa, tuš to je gol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uš to je drama, takovy flama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ice máma, otec alkohol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jtě se všeci přejeť rychlikem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ozla zahradnikem stě zrobili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pytlaka hajnym a zloděja tajnym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o stě se pěkně vybarvili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yť je to gauner a sviňa sprosta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uševně silně zakřiknuty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prstach s bidu počita do sta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vyšmatlane nosi buty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 jiste doby němam rad Blažka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 svatku mu ruku něpodam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jak na mopedu přes kaluž pojedu,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schvalně ho dycky ochlustam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48:00Z</dcterms:created>
  <dc:creator>Marian</dc:creator>
  <dc:description/>
  <cp:keywords/>
  <dc:language>en-US</dc:language>
  <cp:lastModifiedBy>opletalm</cp:lastModifiedBy>
  <dcterms:modified xsi:type="dcterms:W3CDTF">2011-02-09T11:20:00Z</dcterms:modified>
  <cp:revision>7</cp:revision>
  <dc:subject/>
  <dc:title>NOVOROČNÍ</dc:title>
</cp:coreProperties>
</file>