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ANIČTÍ RYTI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Ami              F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v hoře blanické spí vojsko naše spása</w:t>
      </w:r>
    </w:p>
    <w:p>
      <w:pPr>
        <w:pStyle w:val="Heading1"/>
        <w:rPr/>
      </w:pPr>
      <w:r>
        <w:rPr/>
        <w:t>C               Ami      F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nás to učili a tak to bude asi</w:t>
      </w:r>
    </w:p>
    <w:p>
      <w:pPr>
        <w:pStyle w:val="Heading1"/>
        <w:rPr/>
      </w:pPr>
      <w:r>
        <w:rPr/>
        <w:t>C                 G7       C       C/H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čas pokročil a my z krve a masa</w:t>
      </w:r>
    </w:p>
    <w:p>
      <w:pPr>
        <w:pStyle w:val="Heading1"/>
        <w:rPr/>
      </w:pPr>
      <w:r>
        <w:rPr/>
        <w:t>F                       C            Ami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me s odevzdáním až nás Blaník spas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řata z Xaverova mají stejnou šan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Blanická kuřata si taky dávaj dvac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kdo nám svítí jenže tma je jako v ran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zeme na strom který jiní začli kác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ničtí rytíři si spokojeně chr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tak špatně aby nemohlo být hů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potom strkat hlavu do koruny s trn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ti ji nasadí to xaverovský ku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záznam na desce co má jen jednu dráž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si to mohla býti progresivní de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si to bejval šlágr že jo pane Haš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ale vážně poslouchal byste ji i dne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děl jste dobře že je blbost věčně stej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je vysílána super hifi quadr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y mouchy pořád dělaj na obrazy lej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 pan Bretschneider má jenom jiný kvád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by stálo za to z nějakýho fon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lnit částku třeba v rámci odzbroj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hory blanické pak zavést vrtnou son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chom zjistili že v hoře nikdo n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to stejná hor jako každá ji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tomhletom případě no teda Pán Bůh s ní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bude přiznat že je všechno naše v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oni spasitelé vlastně jsme my s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ím jen donášíme žvaníme a spí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teří makají a jiným rostou pup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jen na nás zjistit co v nás vlastně dří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Zdali ti rytíři :]  a nebo kuřecí drůb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1:00Z</dcterms:created>
  <dc:creator>Marian</dc:creator>
  <dc:description/>
  <cp:keywords/>
  <dc:language>en-US</dc:language>
  <cp:lastModifiedBy>opletalm</cp:lastModifiedBy>
  <dcterms:modified xsi:type="dcterms:W3CDTF">2011-02-09T11:19:00Z</dcterms:modified>
  <cp:revision>7</cp:revision>
  <dc:subject/>
  <dc:title>NOVOROČNÍ</dc:title>
</cp:coreProperties>
</file>