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BÍLÁ VRÁ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ntro: A - A -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      A7   D                                A              D A       A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ochází se každý ráno po náměstí s láhví poloprázdnou</w:t>
      </w:r>
    </w:p>
    <w:p>
      <w:pPr>
        <w:pStyle w:val="Heading1"/>
        <w:rPr/>
      </w:pPr>
      <w:r>
        <w:rPr/>
        <w:t>D                                                                   A       D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odkasané košili a kalhotách co nemaj dávno břink</w:t>
      </w:r>
    </w:p>
    <w:p>
      <w:pPr>
        <w:pStyle w:val="Heading1"/>
        <w:rPr/>
      </w:pPr>
      <w:r>
        <w:rPr/>
        <w:t>C#mi                      D                          A         D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ěší slova na háček, čeká jestli lidi neuváznou  hm-m-m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Hmi                      G                                   A      D A       D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i spěchají dál a říkají že je to blázen lump a fli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dávám ho odpoledne vysedávat v parku u nádra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 řeči s přáteli a z pytlíku jim sype ptačí zo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ikoho neštěká neplivá a nohy nepodrá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řesto spousta lidí říká: kdyby tak chtěl zmizet beze st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 xml:space="preserve">E                           D      A               D      A             E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Dávno je zná – lidi normální, co život morální vedou, když je někdo vidí</w:t>
      </w:r>
    </w:p>
    <w:p>
      <w:pPr>
        <w:pStyle w:val="Heading2"/>
        <w:ind w:firstLine="708"/>
        <w:rPr/>
      </w:pPr>
      <w:r>
        <w:rPr/>
        <w:t>D            E                 A     D      Hmi                       E             A          D A       D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no už zná všechny urážky co vod těch černejch sklidí bílá vrá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kapsy plný otázek a odpovědí na to co nás tráp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adají bláznivě když člověk pluje plnou parou vpř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že nikdo neposlouchá pokud se sám zrovna nepotáp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padaje ke dnu teprv poznává zač stál ten jeho sv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znává sám lidi normální, co život morální vedou, když je někdo vid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nává sám všechny urážky co vod těch černejch sklidí bílá vrá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1:00Z</dcterms:created>
  <dc:creator>MO</dc:creator>
  <dc:description/>
  <cp:keywords/>
  <dc:language>en-US</dc:language>
  <cp:lastModifiedBy>opletalm</cp:lastModifiedBy>
  <dcterms:modified xsi:type="dcterms:W3CDTF">2011-02-09T11:18:00Z</dcterms:modified>
  <cp:revision>8</cp:revision>
  <dc:subject/>
  <dc:title>BÍLÁ VRÁNA</dc:title>
</cp:coreProperties>
</file>