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4"/>
          <w:szCs w:val="34"/>
        </w:rPr>
      </w:pPr>
      <w:r>
        <w:rPr>
          <w:rFonts w:cs="Tahoma" w:ascii="Tahoma" w:hAnsi="Tahoma"/>
          <w:b/>
          <w:color w:val="FF0000"/>
          <w:sz w:val="34"/>
          <w:szCs w:val="34"/>
        </w:rPr>
        <w:t>Bib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n Nedvěd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text: Jan Nedvěd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album: Live Lucerna (15 let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APO 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G                            G7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Mámo, řekni, co to máš, jakou knížku v rukách má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 w:eastAsia="en-US"/>
        </w:rPr>
        <w:t xml:space="preserve">          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G                          D7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černej obal s křížkem v dlaních schovává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G                                 G7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řekni, proč s ní chodíš spát, chci to tajemství tvé zn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G                   D7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ospělý jsem, už nemusíš se b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ab/>
        <w:t xml:space="preserve">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Zákon dnů, co kolem nás dával svět a dával č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ab/>
        <w:t xml:space="preserve">             Ami         C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ible skrývá to, co měl by nosit 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ab/>
        <w:t>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zanechá ti v duši pláč, proč to všechno je a nač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ab/>
        <w:t xml:space="preserve">        Ami                     C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pomáhá, když na dně zmírá touhy 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taré listy otvírám, čtu si slova, vždyť je zn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kdo to psal, řekni, mámo, kdo to ps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en nás musel dobře znát, život žít snad tisíckr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zas ji schovej, mámo, každej by se sm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Zákon dnů, co kolem nás dával svět a dával č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bible skrývá to, co měl by nosit 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zanechá ti v duši pláč, proč to všechno je a nač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pomáhá, když na dně zmírá touhy s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ible – Jan Nedve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kord">
    <w:name w:val="ak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0:00Z</dcterms:created>
  <dc:creator>Marian</dc:creator>
  <dc:description/>
  <cp:keywords/>
  <dc:language>en-US</dc:language>
  <cp:lastModifiedBy>Opletal Marian</cp:lastModifiedBy>
  <cp:lastPrinted>2013-11-08T10:57:00Z</cp:lastPrinted>
  <dcterms:modified xsi:type="dcterms:W3CDTF">2014-10-21T07:31:00Z</dcterms:modified>
  <cp:revision>4</cp:revision>
  <dc:subject/>
  <dc:title>NOVOROČNÍ</dc:title>
</cp:coreProperties>
</file>