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ÁSNÍK, TEN MÁ PRÁVO VE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Karel Plíh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       E       Ami    E     Ami                E     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ásník, ten má právo veta, muže s klidem v minute</w:t>
      </w:r>
    </w:p>
    <w:p>
      <w:pPr>
        <w:pStyle w:val="Heading1"/>
        <w:rPr/>
      </w:pPr>
      <w:r>
        <w:rPr/>
        <w:t>Dmi   A7          Dmi  A7    Dmi                A7  D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míste, kde stála teta, nechat plavat labute,</w:t>
      </w:r>
    </w:p>
    <w:p>
      <w:pPr>
        <w:pStyle w:val="Heading1"/>
        <w:rPr/>
      </w:pPr>
      <w:r>
        <w:rPr/>
        <w:t>G             C                G        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 tetu jednou vetou na Venuši zanese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mi     E      Ami  E     Ami               E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nušané s mojí tetou budou samá recese, hej,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Ami     E      Ami  E     Ami               E   A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enušané s mojí tetou budou samá depres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bot teticka jim rekne fóry, co by jinde nerek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ece jim buchet hory, což by jinde nepek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 každé buchte bude skryta jedna malá nade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en, kdo jí do polosyta, od srdce se zasm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, kdo jí do polosyta, od srdce se zasme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o žere jako zvíre, jak ti hoši z Venuše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vejde se do talíre a po zemi pokl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enuši vzniknou zmatky - všichni plní nade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 vrátím tetu zpátky, at je radši tam, kde 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 vrátím tetu zpátky, at nám taky prospej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ásník, ten má právo veta, co se týce vesmíru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ale v tomhle konci sveta muže psát jen na mír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o teta bude jenom tetou a Venuše Venuš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lbost bude nad planetou vnášet smutek do duší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             </w:t>
      </w:r>
      <w:r>
        <w:rPr/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lbost bude nad planetou vnášet radost do duší, juch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38100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19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9:00Z</dcterms:created>
  <dc:creator>MO</dc:creator>
  <dc:description/>
  <dc:language>en-US</dc:language>
  <cp:lastModifiedBy>Administrator</cp:lastModifiedBy>
  <dcterms:modified xsi:type="dcterms:W3CDTF">2011-02-09T20:17:00Z</dcterms:modified>
  <cp:revision>6</cp:revision>
  <dc:subject/>
  <dc:title>BÁSNÍK, TEN MÁ PRÁVO VETA</dc:title>
</cp:coreProperties>
</file>