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REVNÝ Š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r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ísně sebrané pod stolem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Ami Dmi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j na hrob muj barevný šál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Ami   Dmi    F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ust mi hrích, já se hrozne bál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C   Dmi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 chci se prát, i když prohrávám,</w:t>
      </w:r>
    </w:p>
    <w:p>
      <w:pPr>
        <w:pStyle w:val="Heading1"/>
        <w:rPr/>
      </w:pPr>
      <w:r>
        <w:rPr/>
        <w:t>Dmi       G       F        C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chvíli té, když zhasín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</w:t>
      </w:r>
      <w:r>
        <w:rPr/>
        <w:t>C  Dmi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A do dlaní dej mi slunce žár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Dmi      G               F     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dej listopad, v nem listu pá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bílý sníh tu vyhlíž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el rád smích, taky dívcí klí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vysokých trav chodíval jsem s 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ecer, když snad každý motýl sp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j na hrob muj barevný š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ust mi hrích, já se hrozne b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házím rád, nemám dost už s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psanec dál bych tu vecne ž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A do dlaní dej slunce žár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hrob muj barevný šál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FILENAM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input.doc</w:t>
    </w:r>
    <w:r>
      <w:rPr>
        <w:sz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9:00Z</dcterms:created>
  <dc:creator>MO</dc:creator>
  <dc:description/>
  <dc:language>en-US</dc:language>
  <cp:lastModifiedBy>Administrator</cp:lastModifiedBy>
  <dcterms:modified xsi:type="dcterms:W3CDTF">2011-02-09T20:16:00Z</dcterms:modified>
  <cp:revision>7</cp:revision>
  <dc:subject/>
  <dc:title>BAREVNÝ ŠÁL</dc:title>
</cp:coreProperties>
</file>