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ahoma" w:ascii="Tahoma" w:hAnsi="Tahoma"/>
          <w:i w:val="false"/>
          <w:color w:val="FF0000"/>
          <w:sz w:val="40"/>
          <w:szCs w:val="40"/>
        </w:rPr>
        <w:t>BÁJEČNÁ ŽENSKÁ (Good Hearted Wom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ichal Tučn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Waylong Jennin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Waylong Jennin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</w:t>
      </w:r>
      <w:r>
        <w:rPr>
          <w:sz w:val="18"/>
          <w:szCs w:val="18"/>
        </w:rPr>
        <w:t>C                                                                 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hle pribeh je pravda, at visim, jestli vam budu lhat,</w:t>
      </w:r>
    </w:p>
    <w:p>
      <w:pPr>
        <w:pStyle w:val="Heading1"/>
        <w:rPr/>
      </w:pPr>
      <w:r>
        <w:rPr>
          <w:rFonts w:eastAsia="Tahoma"/>
          <w:sz w:val="18"/>
          <w:szCs w:val="18"/>
        </w:rPr>
        <w:t xml:space="preserve">         </w:t>
      </w:r>
      <w:r>
        <w:rPr>
          <w:sz w:val="18"/>
          <w:szCs w:val="18"/>
        </w:rPr>
        <w:t>G                                                                     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jsem potkal jednu divku a do dnesniho dne ji mam rad,</w:t>
      </w:r>
    </w:p>
    <w:p>
      <w:pPr>
        <w:pStyle w:val="Heading1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dy nemela zlost, kdyz jsem hluboko do kapsy mel,</w:t>
      </w:r>
    </w:p>
    <w:p>
      <w:pPr>
        <w:pStyle w:val="Heading1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G                                                             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dycky mela pochopeni a ja se s ni nikdy hadat nemuse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(C,C,D)                                             F(F,F,G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:</w:t>
        <w:tab/>
        <w:t>Kdyz si bajecnou zenskou vezme bajecnej chlap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G(G,G,A)                                           C(C,C,D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 maji bajecnej zivot plnej bajecnejch dni bez utrap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(F,F,G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y den jen tak sedi a popijeji Chatoneaux d'Pappe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</w:t>
      </w:r>
      <w:r>
        <w:rPr>
          <w:rFonts w:cs="Tahoma" w:ascii="Tahoma" w:hAnsi="Tahoma"/>
          <w:b/>
          <w:bCs/>
          <w:sz w:val="18"/>
          <w:szCs w:val="18"/>
        </w:rPr>
        <w:t>G(G,G,A)                                    C(C,C,D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z si bajecnou zenskou vezme bajecnej chla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dy jsem neslysel: kam jdes, kdy prijdes a kde jsi by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ja nikdy nezapomel, abych svoje sliby vyplni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dyz vzpominala, tak jen na to hezky, co nam zivot da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dala mi prilezitost, na co bych si taky stezov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:</w:t>
        <w:tab/>
        <w:t>Kdyz si bajecnou zenskou vezme bajecnej chlap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hle pribeh je pravda a snim svuj klobouk, jestli jsem vam lha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jsem potkal jednu divku a tu jsem si za zenu vza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i to jako pohadka z pribehu kralovny Mab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i bajecnou zenskou vzal jeden bajecnej chla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:</w:t>
        <w:tab/>
        <w:t>Kdyz si bajecnou zenskou vezme bajecnej chlap…   2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ong time forgotten the dreams that just fell by the way</w:t>
        <w:br/>
        <w:t>The good life he promised ain't what she's livin' today</w:t>
        <w:br/>
        <w:t xml:space="preserve">But she never complains of the bad times </w:t>
        <w:br/>
        <w:t>Or the bad things he's done, lord</w:t>
        <w:br/>
        <w:t>She just talks about the good times they've had</w:t>
        <w:br/>
        <w:t>And all the good times to come</w:t>
        <w:br/>
        <w:br/>
        <w:t>(She's a good hearted woman in love with a good timin' man)</w:t>
        <w:br/>
        <w:t>She loves him in spite of his ways she don't understand</w:t>
        <w:br/>
        <w:t>(With teardrops &amp; laughter they pass through this world hand in hand)</w:t>
        <w:br/>
        <w:t>(A good hearted woman, lovin' a good timin' man)</w:t>
        <w:br/>
        <w:br/>
        <w:t>He likes the bright lights and night life and good time friends</w:t>
        <w:br/>
        <w:t>And when the party's all over she'll welcome him back home again</w:t>
        <w:br/>
        <w:t>Lord knows she don't understand him but she does the best that she can</w:t>
        <w:br/>
        <w:t>A-this good hearted woman, lovin' a good timin' man</w:t>
        <w:br/>
        <w:br/>
        <w:t>(She's a good hearted woman in love with a good timin' man)</w:t>
        <w:br/>
        <w:t>(She loves him in spite of his ways she don't understand)</w:t>
        <w:br/>
        <w:t>(With teardrops &amp; laughter they pass through this world hand in hand)</w:t>
        <w:br/>
        <w:t>A good hearted woman, lovin' a good timin' man</w:t>
        <w:br/>
        <w:br/>
        <w:t>(She's a good hearted woman in love with a good timin' man)</w:t>
        <w:br/>
        <w:t>She loves him in spite of his ways she don't understand</w:t>
        <w:br/>
        <w:t>(With teardrops &amp; laughter they pass through this world hand in hand)</w:t>
        <w:br/>
        <w:t>A good hearted woman, lovin' a good timin' m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04:00Z</dcterms:created>
  <dc:creator>Marian</dc:creator>
  <dc:description/>
  <dc:language>en-US</dc:language>
  <cp:lastModifiedBy>Administrator</cp:lastModifiedBy>
  <dcterms:modified xsi:type="dcterms:W3CDTF">2011-02-09T20:13:00Z</dcterms:modified>
  <cp:revision>6</cp:revision>
  <dc:subject/>
  <dc:title>MARIANUV ZPEVNIK</dc:title>
</cp:coreProperties>
</file>