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ABYL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abylon (200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Emi                  Ami                 C 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dítě které mámě se ztratilo stojím na kraji města jménem Babylon</w:t>
      </w:r>
    </w:p>
    <w:p>
      <w:pPr>
        <w:pStyle w:val="Heading1"/>
        <w:rPr/>
      </w:pPr>
      <w:r>
        <w:rPr/>
        <w:t>G                          Emi                     Ami        D7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čemu nerozumím vůbec nic nechápu a nemám žádný plá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cizím městě samé cizí ulice cizí písmena a cizí krasav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taxíku po mně chtějí divné bankovky velké jak cirkusový st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D                    G                 H7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uce z papíru nohy z olova, signály z vesmíru a obrázky z Kosova</w:t>
      </w:r>
    </w:p>
    <w:p>
      <w:pPr>
        <w:pStyle w:val="Heading2"/>
        <w:ind w:firstLine="708"/>
        <w:rPr/>
      </w:pPr>
      <w:r>
        <w:rPr/>
        <w:t>C                   G                    Ami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 světem na útěku u bran novověku, novově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hani lačně chodí kolem plných stolů brčkama dopíjejí nedopitou Coca Co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hlavní ulici v šaškovské čepici kráčí apoštol J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áží chtěl jsem projít do jiného dvoru ale panáček ukazuje červená na semafo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prve jede všechno co je hnědé a potom veliký šé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chlapík co mně kopl řekl sorry a pak šel ale ono to stejně bolí jako kdyby chtě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co kape z mého rozbitého kolena je moje ne jeho kre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uce z papíru nohy z olova, signály z vesmíru a obrázky z Kosova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Před světem na útěku u bran novověku, novově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zíkem pojedu sám mezi regály koupím si všechny věci které na mne čeka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vy olejovky potápěče do sodovky struhadlo na mrke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gumové masce krásné paní Marylin a k tomu všemu ještě v saténové košil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e vlasech rudé květy vrazím na toalety a řeknu „tady jsem“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e ticho budou se divit všichni ti kovbojové rádi že jsou ještě živ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ni kapka vína neukápne na podlahu na kachlíkovou z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uce z papíru nohy z olova, signály z vesmíru a obrázky z Kos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 světem na útěku u bran novověku, novově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směv na červeno, tváře na bílo jako dítě které mámě se ztrat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ptáče které vypadlo z hnízda mávnu křídly a uletím vš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vnu křídly a uletím vš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vnu křídly a uletím vš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33:00Z</dcterms:created>
  <dc:creator>Marian</dc:creator>
  <dc:description/>
  <dc:language>en-US</dc:language>
  <cp:lastModifiedBy>Administrator</cp:lastModifiedBy>
  <dcterms:modified xsi:type="dcterms:W3CDTF">2011-02-09T20:10:00Z</dcterms:modified>
  <cp:revision>11</cp:revision>
  <dc:subject/>
  <dc:title>NOVOROČNÍ</dc:title>
</cp:coreProperties>
</file>