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ABY (I´ll Love Nobody But Yo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Co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esse McReynol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im McReynol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G                        C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, dneska končím, to si piš, baby, baby,</w:t>
      </w:r>
    </w:p>
    <w:p>
      <w:pPr>
        <w:pStyle w:val="Heading1"/>
        <w:rPr>
          <w:szCs w:val="20"/>
        </w:rPr>
      </w:pPr>
      <w:r>
        <w:rPr>
          <w:rFonts w:eastAsia="Tahoma"/>
          <w:szCs w:val="20"/>
        </w:rPr>
        <w:t xml:space="preserve"> </w:t>
      </w:r>
      <w:r>
        <w:rPr>
          <w:szCs w:val="20"/>
        </w:rPr>
        <w:t>G                       C            D            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ěžko už mě uvidíš, jó, baby, ty to zn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   G      D           G       C   G       D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kašlu na tvý nálady, baby, bab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a tvý hloupý nápady, jó, baby, ty to zn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měl tě vážně děsně rád, baby, bab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ka budu s jinou spát, jó, baby, ty to zn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válím se teď za barem, baby, bab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racím se až nad ránem, jó, baby, ty to zn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   A      E           A    D   A       E           A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Ó, jé, ty víš, jak to bolí, ó, jé, jó, baby, ty se máš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'll never love anybody but you, baby, baby</w:t>
        <w:br/>
        <w:t>I'll never love anybody but you if you'll be my girl</w:t>
        <w:br/>
        <w:t>Oh yes believe me it's true</w:t>
        <w:br/>
        <w:t>Oh yes, I'll love nobody but you</w:t>
        <w:br/>
        <w:br/>
        <w:t>I'll always be true to you, baby, baby</w:t>
        <w:br/>
        <w:t>I'll always be true to you if you'll be my girl</w:t>
        <w:br/>
        <w:t>Oh yes believe me it's true</w:t>
        <w:br/>
        <w:t>Oh yes, I'll love nobody but you</w:t>
        <w:br/>
        <w:br/>
        <w:t>I'll take you out every night, baby, baby</w:t>
        <w:br/>
        <w:t>I'll take you out if you'll be my girl</w:t>
        <w:br/>
        <w:t>Oh yes believe me it's true</w:t>
        <w:br/>
        <w:t>Oh yes, I'll love nobody but y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53:00Z</dcterms:created>
  <dc:creator>Marian</dc:creator>
  <dc:description/>
  <dc:language>en-US</dc:language>
  <cp:lastModifiedBy>Administrator</cp:lastModifiedBy>
  <dcterms:modified xsi:type="dcterms:W3CDTF">2011-02-09T20:08:00Z</dcterms:modified>
  <cp:revision>8</cp:revision>
  <dc:subject/>
  <dc:title>NOVOROČNÍ</dc:title>
</cp:coreProperties>
</file>