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"There must be some way out of here" said the joker to the thief </w:t>
              <w:br/>
              <w:t xml:space="preserve">"There's too much confusion", I can't get no relief </w:t>
              <w:br/>
              <w:t xml:space="preserve">Businessmen, they drink my wine, plowmen dig my earth </w:t>
              <w:br/>
              <w:t xml:space="preserve">None of them along the line know what any of it is worth.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"No reason to get excited", the thief he kindly spoke </w:t>
              <w:br/>
              <w:t xml:space="preserve">"There are many here among us who feel that life is but a joke </w:t>
              <w:br/>
              <w:t xml:space="preserve">But you and I, we've been through that, and this is not our fate </w:t>
              <w:br/>
              <w:t xml:space="preserve">So let us not talk falsely now, the hour is getting late".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All along the watchtower, princes kept the view </w:t>
              <w:br/>
              <w:t xml:space="preserve">While all the women came and went, barefoot servants, too. 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 xml:space="preserve">Outside in the distance a wildcat did growl </w:t>
              <w:br/>
              <w:t>Two riders were approaching, the wind began to how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Style w:val="Hpsatn"/>
                <w:rFonts w:cs="Calibri" w:ascii="Calibri" w:hAnsi="Calibri"/>
                <w:sz w:val="20"/>
                <w:szCs w:val="20"/>
                <w:lang w:val="cs-CZ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Musí existovat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ějaký způsob, jak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e odsud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"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řek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tipálek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a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loděje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atn"/>
                <w:rFonts w:cs="Calibri" w:ascii="Calibri" w:hAnsi="Calibri"/>
                <w:sz w:val="20"/>
                <w:szCs w:val="20"/>
                <w:lang w:val="cs-CZ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Je tu příliš mnoho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matku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"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emohu dosta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žádné úlevy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odnikatelé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ijí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vé víno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lowmen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rokopa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em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Žádný z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ich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odé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rat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ědět, co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ěco z toho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tojí za to.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rPr>
                <w:rStyle w:val="Hpsatn"/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atn"/>
                <w:rFonts w:cs="Calibri" w:ascii="Calibri" w:hAnsi="Calibri"/>
                <w:sz w:val="20"/>
                <w:szCs w:val="20"/>
                <w:lang w:val="cs-CZ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Není důvod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e vzrušova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"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loděj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laskavě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romluvi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rPr>
                <w:rStyle w:val="Hps"/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Style w:val="Hpsatn"/>
                <w:rFonts w:cs="Calibri" w:ascii="Calibri" w:hAnsi="Calibri"/>
                <w:sz w:val="20"/>
                <w:szCs w:val="20"/>
                <w:lang w:val="cs-CZ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Existuje mnoho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ady mez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ám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kteří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mají pocit, že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živo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je jen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tip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Ale ty a já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jsme spolu prožil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že, a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o není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áš osud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ak ať nám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o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mluvi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lživě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eď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hodinu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je pozdě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atn"/>
                <w:rFonts w:cs="Calibri" w:ascii="Calibri" w:hAnsi="Calibri"/>
                <w:sz w:val="20"/>
                <w:szCs w:val="20"/>
                <w:lang w:val="cs-CZ"/>
              </w:rPr>
              <w:t>"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šichni podél strážné věže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knížata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drže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názor,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atímco všechny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ženy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přicházeli a odcházel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bos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lužebníc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taky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enku na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dálku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divoká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uděla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zavrčení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br/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Dva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jezdc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se blížili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,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ítr začal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0"/>
                <w:szCs w:val="20"/>
                <w:lang w:val="cs-CZ"/>
              </w:rPr>
              <w:t>výt</w:t>
            </w:r>
            <w:r>
              <w:rPr>
                <w:rFonts w:cs="Calibri" w:ascii="Calibri" w:hAnsi="Calibri"/>
                <w:sz w:val="20"/>
                <w:szCs w:val="20"/>
                <w:lang w:val="cs-CZ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psatn">
    <w:name w:val="hps at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3:00Z</dcterms:created>
  <dc:creator>OpletalM</dc:creator>
  <dc:description/>
  <cp:keywords/>
  <dc:language>en-US</dc:language>
  <cp:lastModifiedBy>OpletalM</cp:lastModifiedBy>
  <dcterms:modified xsi:type="dcterms:W3CDTF">2013-03-26T14:27:00Z</dcterms:modified>
  <cp:revision>2</cp:revision>
  <dc:subject/>
  <dc:title>"There must be some way out of here" said the joker to the thief </dc:title>
</cp:coreProperties>
</file>