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Ž USLYŠÍM HVÍZDÁ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outní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Emi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ez mi, muj príteli, co udeláš, když rozdelí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C     D     Ami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ě s nekým jeho smích jak žhavý klín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Emi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n si myslí, jak se zdá, že postací, když zahvízdá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C      D      Ami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ned nehou zmekneš jako parafí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      C  G D  C               F  C G    G            C  G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Až uslyším hvízdání, až uslyším hvízdání, až uslyším hvízdán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Ami                     G                        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ryji své zklamání za nekonecnou hrou a mlhou rann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Ami                     G                                 D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ukryji své zklamání za rozzárenou tvár a pousmán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Ami                    G                                     D   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ryji své zklamání a vezmu jeho hlavu do svých dla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vez mi, jak lámeš mríž, co udeláš, když neverí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kroužkovaní ptáci zpíva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i hvízdají a pyšní jsou, že létat mohou nad teb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zemi ti z ruky zoba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Až uslyším hvízdání, až uslyším hvízdání, až uslyším hvízdán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ryji své zklamání za nekonecnou hrou a mlhou rann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ryji své zklamání za rozzárenou tvár a pousmán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ryji své zklamání a narovnám jim krídla, když se zra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lyš, když mi neveríš, ty také chceš jít stále vý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lunce je tak zlaté, až se vl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se mužeš, když chceš výš, spálit víc, než pochopí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udeš rád, když nenajdeš jen tr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Až uslyším hvízdání, až uslyším hvízdání, až uslyším hvízdání,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36:00Z</dcterms:created>
  <dc:creator>MO</dc:creator>
  <dc:description/>
  <dc:language>en-US</dc:language>
  <cp:lastModifiedBy>Administrator</cp:lastModifiedBy>
  <dcterms:modified xsi:type="dcterms:W3CDTF">2011-02-09T20:07:00Z</dcterms:modified>
  <cp:revision>7</cp:revision>
  <dc:subject/>
  <dc:title>AŽ USLYŠÍM HVÍZDÁNÍ</dc:title>
</cp:coreProperties>
</file>