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AŽ TO SE MNOU SEK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bum: Divné století (1996)            </w:t>
      </w:r>
      <w:r>
        <w:rPr>
          <w:rFonts w:cs="Tahoma" w:ascii="Tahoma" w:hAnsi="Tahoma"/>
          <w:b/>
          <w:bCs/>
          <w:sz w:val="20"/>
        </w:rPr>
        <w:t>CAPO I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Ami            E7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obuju si rano cerne papirove boty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C                    G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i moja stara pochopi, že nejdu do roboty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vyjde dluhy pruvod smutecnich hostu</w:t>
      </w:r>
    </w:p>
    <w:p>
      <w:pPr>
        <w:pStyle w:val="Heading1"/>
        <w:rPr/>
      </w:pPr>
      <w:r>
        <w:rPr>
          <w:rFonts w:eastAsia="Tahoma"/>
        </w:rPr>
        <w:t xml:space="preserve">                  </w:t>
      </w:r>
      <w:r>
        <w:rPr/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Slezsku Ostravu od Sikorova mostu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E7           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to se mnu sekne, to bude pekne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F                    Ami   E7        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kne, fajne a pekne, až to se mnu definitivne sek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všeckym bylo jasne, že me lidi meli rad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je gulaš silny, baby smutne, muzika at lad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 jak sem nesnašel šledryjan ve vyrobe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budu ho trpet, ani co sem v hrob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ude pek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kne, fajne a pekne, až to se mnu definitivne sek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nekerym to seka, že až neviš, co se rob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li pomohla by deka nebo teplo mlade rob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ch si moh' vybrat, chtel bych hned a hone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t to se mnu šlahne tajak se starym Magdon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ude pek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kne, fajne a pekne, až to se mnu definitivne sek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ine, co nevim: jestli Startku nebo Spart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 bych tam nahore v nebi nerad trhal part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každy pad s sebu beru bandasku s rum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 rum nemuže uškodit, když pije se s rozum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ude pek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kne, fajne a pekne, až to se mnu definitivne sek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vím, že, Bože, nejsi, ale kdybys třeba byl, ta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od me na cimru, kde leži stary Lojza Miltag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Lojzu chodili sme do Orlove na zakladni škol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rali sme dolu, tak už doklepem to spol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to se mnu sek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kne, to bude pekne, až to se mnu definitivne sek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obuju si rano cerne papirove bo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i moja stara pochopi, že nejdu do robo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ch, co chtel, delal, všechno malo platne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mohlo to byt horši, nebylo to špat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to se mnu sekne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ch, co chtel, delal, všechno malo platne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mi           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hlo to byt horši, nebylo to špatne,</w:t>
      </w:r>
    </w:p>
    <w:p>
      <w:pPr>
        <w:pStyle w:val="Heading1"/>
        <w:rPr/>
      </w:pPr>
      <w:r>
        <w:rPr>
          <w:rFonts w:eastAsia="Tahoma"/>
        </w:rPr>
        <w:t xml:space="preserve">                     </w:t>
      </w:r>
      <w:r>
        <w:rPr/>
        <w:t>F      Ami   E7   Ami   F   Ami   E7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to se mnu ... na na na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36:00Z</dcterms:created>
  <dc:creator>MO</dc:creator>
  <dc:description/>
  <dc:language>en-US</dc:language>
  <cp:lastModifiedBy>Administrator</cp:lastModifiedBy>
  <dcterms:modified xsi:type="dcterms:W3CDTF">2011-02-09T20:05:00Z</dcterms:modified>
  <cp:revision>8</cp:revision>
  <dc:subject/>
  <dc:title>AŽ TO SE MNOU SEKNE</dc:title>
</cp:coreProperties>
</file>