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Ž SE TI JEDNOU BUDE ZD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kub Smol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kub Smol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kub Smolík, Václav Ho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Až se ti jednou bude zdát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I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A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se ti jednou bude zdát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#m          C#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 osud zlej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D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ím, to se muže stát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Hm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resto nezouf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se ti jednou bude zd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nemáš štestí v lás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en koho miluje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ě prestává mít r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                          A    D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tom nebud z toho smutná, i když je to tak,</w:t>
      </w:r>
    </w:p>
    <w:p>
      <w:pPr>
        <w:pStyle w:val="Heading2"/>
        <w:ind w:firstLine="708"/>
        <w:rPr/>
      </w:pPr>
      <w:r>
        <w:rPr/>
        <w:t>D                     A           E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horce chutná, jak clovek poznáv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A                D       A            F#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n, kterýmu veril, se asi jiným zdá,</w:t>
      </w:r>
    </w:p>
    <w:p>
      <w:pPr>
        <w:pStyle w:val="Heading3"/>
        <w:ind w:left="708" w:hanging="0"/>
        <w:rPr/>
      </w:pPr>
      <w:r>
        <w:rPr>
          <w:rFonts w:eastAsia="Tahoma"/>
        </w:rPr>
        <w:t xml:space="preserve">        </w:t>
      </w:r>
      <w:r>
        <w:rPr/>
        <w:t>E               D       A           C#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lepší než se trápit, je rada prostink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se ti jednou bude zd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na svete není lás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 to jenom pohád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ádka pro de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ím, když se dva políb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o nemusí být z lás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ubec nic si neslíb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 to asi má bý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Potom nebud z toho smutná,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eš chtít mít něk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by tě mel hrozne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, že ho taky miluje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ej mu príliš zn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ím, je to podiv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ít rád se nevyplá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lásce totiž vyhrává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má rád mí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5:00Z</dcterms:created>
  <dc:creator>MO</dc:creator>
  <dc:description/>
  <dc:language>en-US</dc:language>
  <cp:lastModifiedBy>Administrator</cp:lastModifiedBy>
  <dcterms:modified xsi:type="dcterms:W3CDTF">2011-02-09T20:01:00Z</dcterms:modified>
  <cp:revision>8</cp:revision>
  <dc:subject/>
  <dc:title>AŽ SE TI JEDNOU BUDE ZDÁT</dc:title>
</cp:coreProperties>
</file>