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4"/>
          <w:szCs w:val="34"/>
        </w:rPr>
      </w:pPr>
      <w:r>
        <w:rPr>
          <w:rFonts w:cs="Tahoma" w:ascii="Tahoma" w:hAnsi="Tahoma"/>
          <w:b/>
          <w:color w:val="FF0000"/>
          <w:sz w:val="34"/>
          <w:szCs w:val="34"/>
        </w:rPr>
        <w:t>Až se má loď zpátky vrátí (</w:t>
      </w:r>
      <w:r>
        <w:rPr>
          <w:rFonts w:cs="Tahoma" w:ascii="Tahoma" w:hAnsi="Tahoma"/>
          <w:b/>
          <w:bCs/>
          <w:color w:val="FF0000"/>
          <w:sz w:val="34"/>
          <w:szCs w:val="34"/>
        </w:rPr>
        <w:t>When The Ship Comes I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Waldemar Matuš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text: Bob Dylan - Ivo Fišer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album: The Times They Are A-Changin‘ (1963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                                            C              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Nikde déšť, nikde mrak, voda šplouchá jen tak, </w:t>
      </w:r>
    </w:p>
    <w:p>
      <w:pPr>
        <w:pStyle w:val="HTMLPreformatted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Slanej vítr mou loď žene sám. </w:t>
      </w:r>
    </w:p>
    <w:p>
      <w:pPr>
        <w:pStyle w:val="HTMLPreformatted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G                                       C                 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Pryč je zlej uragán, modro mám ze všech stran, </w:t>
      </w:r>
    </w:p>
    <w:p>
      <w:pPr>
        <w:pStyle w:val="HTMLPreformatted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G                        D7         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 xml:space="preserve">Když se zpátky vracím tam k nám. </w:t>
        <w:br/>
      </w:r>
    </w:p>
    <w:p>
      <w:pPr>
        <w:pStyle w:val="HTMLPreformatted"/>
        <w:rPr/>
      </w:pPr>
      <w:r>
        <w:rPr>
          <w:rFonts w:cs="Tahoma" w:ascii="Tahoma" w:hAnsi="Tahoma"/>
          <w:b/>
          <w:color w:val="FF0000"/>
        </w:rPr>
        <w:tab/>
        <w:t>G                             C 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ísek v zátoce bude ze zlata, </w:t>
      </w:r>
    </w:p>
    <w:p>
      <w:pPr>
        <w:pStyle w:val="HTMLPreformatted"/>
        <w:rPr/>
      </w:pPr>
      <w:r>
        <w:rPr>
          <w:rFonts w:cs="Tahoma" w:ascii="Tahoma" w:hAnsi="Tahoma"/>
          <w:b/>
          <w:color w:val="FF0000"/>
        </w:rPr>
        <w:tab/>
        <w:t>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 něm děvčata se budou smát, </w:t>
      </w:r>
    </w:p>
    <w:p>
      <w:pPr>
        <w:pStyle w:val="HTMLPreformatted"/>
        <w:rPr/>
      </w:pPr>
      <w:r>
        <w:rPr>
          <w:rFonts w:cs="Tahoma" w:ascii="Tahoma" w:hAnsi="Tahoma"/>
          <w:b/>
          <w:color w:val="FF0000"/>
        </w:rPr>
        <w:tab/>
        <w:t>G                                     C   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krátka velkej zběch, lidí plnej břeh, </w:t>
      </w:r>
    </w:p>
    <w:p>
      <w:pPr>
        <w:pStyle w:val="HTMLPreformatted"/>
        <w:rPr/>
      </w:pPr>
      <w:r>
        <w:rPr>
          <w:rFonts w:cs="Tahoma" w:ascii="Tahoma" w:hAnsi="Tahoma"/>
          <w:b/>
          <w:color w:val="FF0000"/>
        </w:rPr>
        <w:tab/>
        <w:t>G                  C    G   D7  Ami7  G  C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ž se má loď zpátky   vrátí. </w:t>
        <w:br/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Ryb už mám plnou síť a tak nám slunce sviť </w:t>
        <w:br/>
        <w:t xml:space="preserve">na tu pouť, kterou já dobře znám. </w:t>
        <w:br/>
        <w:t xml:space="preserve">Kde mě racek chechtavý vždycky křídlem pozdraví, </w:t>
        <w:br/>
        <w:t xml:space="preserve">když se zpátky vracím tam k nám. </w:t>
        <w:br/>
        <w:br/>
        <w:tab/>
        <w:t xml:space="preserve">Každej námořník mi to dosvědčí, </w:t>
        <w:br/>
        <w:tab/>
        <w:t xml:space="preserve">Chlapům nesvědčí bejt dlouho sám. </w:t>
        <w:br/>
        <w:tab/>
        <w:t xml:space="preserve">S tebou lásko má budu v bezpečí, </w:t>
        <w:br/>
        <w:tab/>
        <w:t xml:space="preserve">Až se má loď zpátky vrátí. </w:t>
        <w:br/>
      </w:r>
    </w:p>
    <w:p>
      <w:pPr>
        <w:pStyle w:val="HTMLPreformatted"/>
        <w:rPr/>
      </w:pPr>
      <w:r>
        <w:rPr>
          <w:rFonts w:cs="Tahoma" w:ascii="Tahoma" w:hAnsi="Tahoma"/>
        </w:rPr>
        <w:br/>
        <w:t xml:space="preserve">Už jen pár mořskejch mil, už se cíl přiblížil, </w:t>
        <w:br/>
        <w:t xml:space="preserve">kde se dá zahnat žízeň jak trám. </w:t>
        <w:br/>
        <w:t xml:space="preserve">Krčma plechem pobitá, ta mě první přivítá, </w:t>
        <w:br/>
        <w:t xml:space="preserve">když se zpátky vracím tam k nám. </w:t>
        <w:br/>
        <w:br/>
        <w:tab/>
        <w:t xml:space="preserve">Hlava na hlavě v družné zábavě, </w:t>
        <w:br/>
        <w:tab/>
        <w:t xml:space="preserve">Bude na trávě pod okny stát, </w:t>
        <w:br/>
        <w:tab/>
        <w:t xml:space="preserve">Aby každej vzhlíd ten můj apetít, </w:t>
        <w:br/>
        <w:tab/>
        <w:t xml:space="preserve">Až se má loď zpátky vrátí. </w:t>
        <w:br/>
        <w:br/>
        <w:t xml:space="preserve">Tam kde sad vrhá stín, hlavu dám na tvůj klín, </w:t>
        <w:br/>
        <w:t xml:space="preserve">co ty víš, jak jsem rád, že tě mám. </w:t>
        <w:br/>
        <w:t xml:space="preserve">Na tvý ústa, na tvou pleť myslím pořád, nejvíc teď, </w:t>
        <w:br/>
        <w:t xml:space="preserve">když se zpátky vracím tam k nám. </w:t>
        <w:br/>
        <w:br/>
        <w:tab/>
        <w:t xml:space="preserve">Každej námořník mi to dosvědčí, </w:t>
        <w:br/>
        <w:tab/>
        <w:t xml:space="preserve">Chlapům nesvědčí bejt dlouho sám. </w:t>
        <w:br/>
        <w:tab/>
        <w:t xml:space="preserve">Spolu lásko má budem v bezpečí, </w:t>
        <w:br/>
        <w:tab/>
        <w:t>Až se má loď zpátky vrát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Az se ma lod zpatky vrati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5:00Z</dcterms:created>
  <dc:creator>Marian</dc:creator>
  <dc:description/>
  <cp:keywords/>
  <dc:language>en-US</dc:language>
  <cp:lastModifiedBy>RFERL</cp:lastModifiedBy>
  <cp:lastPrinted>2015-01-11T14:01:00Z</cp:lastPrinted>
  <dcterms:modified xsi:type="dcterms:W3CDTF">2015-01-11T13:02:00Z</dcterms:modified>
  <cp:revision>15</cp:revision>
  <dc:subject/>
  <dc:title>NOVOROČNÍ</dc:title>
</cp:coreProperties>
</file>