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Ž NA POSLEDNÍ STRÁN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 kolo zpět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(H)         E          Ami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na poslední stránku chci napsat to sluvko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H         E        H         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i svítí jak slunce do mých mlhavých dní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H          E            Ami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u poslední stránku, co pocmárat zbývá,</w:t>
      </w:r>
    </w:p>
    <w:p>
      <w:pPr>
        <w:pStyle w:val="Heading1"/>
        <w:rPr/>
      </w:pPr>
      <w:r>
        <w:rPr>
          <w:rFonts w:eastAsia="Tahoma"/>
        </w:rPr>
        <w:t xml:space="preserve">                         </w:t>
      </w:r>
      <w:r>
        <w:rPr/>
        <w:t>G#mi F#mi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m nakreslím kvítí    nebo    sní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é poslední stránce bude jen jedno sluv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ým nejtežším písmem z I.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c jinak všechna ta hejna detí ucit psát krás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 to nezvlád' ani j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olna chápu, proc slova se píš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bylo co zpívat a aby bylo cím lh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a slova svých písní bych napsal tím sluvk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tak chápeš, jak spechám se ho vzdát ..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86004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82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3:00Z</dcterms:created>
  <dc:creator>MO</dc:creator>
  <dc:description/>
  <dc:language>en-US</dc:language>
  <cp:lastModifiedBy>Administrator</cp:lastModifiedBy>
  <dcterms:modified xsi:type="dcterms:W3CDTF">2011-02-09T19:58:00Z</dcterms:modified>
  <cp:revision>10</cp:revision>
  <dc:subject/>
  <dc:title>AŽ NA POSLEDNÍ STRÁNKU</dc:title>
</cp:coreProperties>
</file>