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Ž MĚ ANDĚLÉ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etr Spálen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sef Fous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osef Fous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APO 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G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me andelé zavolají k sobe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ci mít na pohrbu šumare,</w:t>
      </w:r>
    </w:p>
    <w:p>
      <w:pPr>
        <w:pStyle w:val="Heading1"/>
        <w:rPr/>
      </w:pPr>
      <w:r>
        <w:rPr>
          <w:rFonts w:eastAsia="Tahoma"/>
        </w:rPr>
        <w:t xml:space="preserve">                                </w:t>
      </w:r>
      <w:r>
        <w:rPr/>
        <w:t>A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ám prednost pred smutecním maršem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sové smutné kytare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H           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dem už prosím pozustalé lidi: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H           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te doma svátecní cerný šat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džínách si sednete u me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D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mužu s vámi zazpí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e obávám té neznámé pou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ápejte: umru poprv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vete nechávám svou touhu a lás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duše bude bez krv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ze hrbitova pujdete nekam pít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ejte si za me taky sklenic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om své žene chtel bych ríc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stan pak se mnou chvilic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     Ami      D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oukám se do ulic, slzy mi lezou do oc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</w:t>
      </w:r>
      <w:r>
        <w:rPr/>
        <w:t>Ami             D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j život koncí ve hvezdách, lidi se dole plahoc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</w:t>
      </w:r>
      <w:r>
        <w:rPr/>
        <w:t>Ami                                  D                   C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 jsem rád život bláznivej, já nemel srdce z kamene,</w:t>
      </w:r>
    </w:p>
    <w:p>
      <w:pPr>
        <w:pStyle w:val="Heading2"/>
        <w:ind w:firstLine="708"/>
        <w:rPr/>
      </w:pPr>
      <w:r>
        <w:rPr/>
        <w:t>G                          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-tam si nekdo vzpome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me andelé zavolají k so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ci mít na pohrbu šuma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m prednost pred smutecním marš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sové smutné kyta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dem už prosím pozustalé lid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te doma svátecní cerný š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džínách si sednete u 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mužu s vámi zazpívat. Až me andelé zavolají k sob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33:00Z</dcterms:created>
  <dc:creator>MO</dc:creator>
  <dc:description/>
  <dc:language>en-US</dc:language>
  <cp:lastModifiedBy>Administrator</cp:lastModifiedBy>
  <dcterms:modified xsi:type="dcterms:W3CDTF">2011-02-09T19:57:00Z</dcterms:modified>
  <cp:revision>9</cp:revision>
  <dc:subject/>
  <dc:title>AŽ MĚ ANDĚLÉ…</dc:title>
</cp:coreProperties>
</file>