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 MA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kub Smol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acím se domu, zase mírím tam, kde mel jsem dávno být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</w:t>
      </w:r>
      <w:r>
        <w:rPr/>
        <w:t>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strant na kuru co zpívával Ave Maria.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áta s mámou už na práh mi naproti neprijdou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A7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reknou jako drív, tak bud zdráv Ave Mar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už se loucím mnohem, mnohem hur, s každou vterinou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7                  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šel svetem jen tak naboso s tvárí nevinnou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 hlavou netáhly mi mraky, dík mámo za ty krásný roky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mi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 Maria, Ave Ma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D7  Emi  A7  Hmi   F#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ve  Maria,   Ave  Mari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roc clovek v ocích slzy tajne skrýv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táta s mámou ve vzpomínkách zpívá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A7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 Maria - Glori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líp než táta o svý holce ví, že ho postrád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lýchá ve snech jak zpívají Ave Ma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m jednou cestou, že už netrefím a to tou do detstv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tak v duchu s tátou zpívám si Ave Mar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c život drobné mince zpátky nám nikdy nevrací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y zatoulané strípky štestí ztracených radostí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c clovek v ocích slzy tajne skrývá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táta s mámou ve vzpomínkách zpí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 Maria, Ave Mari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ve  Maria,   Ave  Maria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30:00Z</dcterms:created>
  <dc:creator>MO</dc:creator>
  <dc:description/>
  <dc:language>en-US</dc:language>
  <cp:lastModifiedBy>Marian Opletal</cp:lastModifiedBy>
  <dcterms:modified xsi:type="dcterms:W3CDTF">2004-10-19T10:46:00Z</dcterms:modified>
  <cp:revision>4</cp:revision>
  <dc:subject/>
  <dc:title>AVE MARIA</dc:title>
</cp:coreProperties>
</file>