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UTOBUSY PŘIJÍŽDĚJ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pirituál kvint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PO I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              F C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busy prijíždejí, autobusy prijíždejí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   Emi   Ami              F            C          G7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, že už zítra, možná, že už zítra pojedeme za nade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Známe zemi vyvolenou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do vysnené brány :] nevejdeme po kole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ojedeme starí, mladí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že tu zustat nechcem, :] našim pánum nejvíc vad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olicajti s tvárí bledou, :]</w:t>
      </w:r>
    </w:p>
    <w:p>
      <w:pPr>
        <w:pStyle w:val="Normal"/>
        <w:rPr/>
      </w:pPr>
      <w:r>
        <w:rPr>
          <w:rFonts w:cs="Tahoma" w:ascii="Tahoma" w:hAnsi="Tahoma"/>
          <w:sz w:val="20"/>
        </w:rPr>
        <w:t>[: marne do nás buší, :] stejne s námi nepojed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od jednou ci pod obojí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pojme svoje srdce, :] svoboda, ta za to sto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ovedeme život nový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epobrali všechny, :] snad se vozy vrátí, kdo ví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29:00Z</dcterms:created>
  <dc:creator>MO</dc:creator>
  <dc:description/>
  <dc:language>en-US</dc:language>
  <cp:lastModifiedBy>Administrator</cp:lastModifiedBy>
  <dcterms:modified xsi:type="dcterms:W3CDTF">2011-02-09T19:47:00Z</dcterms:modified>
  <cp:revision>9</cp:revision>
  <dc:subject/>
  <dc:title>AUTOBUSY PŘIJÍŽDĚJÍ</dc:title>
</cp:coreProperties>
</file>