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Ť HODÍ KAMEN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rantišek Kas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František Kas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František Kas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o se má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                                  G              F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dím si po svete s rukama v kapse, sleduju cvrkot zpovzdálí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</w:t>
      </w:r>
      <w:r>
        <w:rPr/>
        <w:t>G              F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žím se delat jen, co se mi zachce, nehasím, co me nepálí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mi             G            C      Dmi               G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lédnu jiskru, a hned se ztratí, dríve, než chytne plamenem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Ami              G                Ami        E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o má pocit, že je snad jinej, at klidne hodí kamen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jistím, že mi jde výplata dolu, u piva hlucne nadáv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pak s vedoucím sejdeme spolu, ihned mu ruku podává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bídnu srdce a z levé kapsy bankovky v barve zelen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o má pocit, že je snad jinej, at klidne hodí kamen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sem trochu servilní, nikdy však drzý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F  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nemusím bejt rovnej chlap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         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jak reknu vetu, hned me to mrz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       E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jím se, že jsem vedle šláp'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osím u sebe granát ci minu, chovám se celkem normál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úrad prináším lahvinku ginu, potom se tresu v cekár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dali mi dnes už to razítko dají na lejstro vlastne bezcenn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o má pocit, že je snad jinej, at klidne hodí kamen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sem trochu servilní, nikdy však drzý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úctu k tem, co šli za svou pravdou, sám pro ni zemrít odmít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ám to na jiný, at mi ji najdou, a já ji vdecne uvít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uvíme o tech, co zbytecne padli, obcas si na ne vzpomen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kdo má pocit, že je snad jinej, at klidne hodí kamenem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2:00Z</dcterms:created>
  <dc:creator>MO</dc:creator>
  <dc:description/>
  <cp:keywords/>
  <dc:language>en-US</dc:language>
  <cp:lastModifiedBy>opletalm</cp:lastModifiedBy>
  <dcterms:modified xsi:type="dcterms:W3CDTF">2011-02-09T12:11:00Z</dcterms:modified>
  <cp:revision>7</cp:revision>
  <dc:subject/>
  <dc:title>AŤ HODÍ KAMENEM</dc:title>
</cp:coreProperties>
</file>