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FF0000"/>
          <w:sz w:val="40"/>
          <w:szCs w:val="40"/>
        </w:rPr>
        <w:t>ANNIE</w:t>
      </w:r>
      <w:r>
        <w:rPr>
          <w:rFonts w:cs="Tahoma" w:ascii="Tahoma" w:hAnsi="Tahoma"/>
          <w:b/>
          <w:color w:val="FF0000"/>
          <w:sz w:val="40"/>
          <w:szCs w:val="40"/>
          <w:lang w:val="en-US"/>
        </w:rPr>
        <w:t>’</w:t>
      </w:r>
      <w:r>
        <w:rPr>
          <w:rFonts w:cs="Tahoma" w:ascii="Tahoma" w:hAnsi="Tahoma"/>
          <w:b/>
          <w:color w:val="FF0000"/>
          <w:sz w:val="40"/>
          <w:szCs w:val="40"/>
        </w:rPr>
        <w:t>S S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John Denv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John Denv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John Denv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CAPO V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G                   C  D    Emi      C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You fill up my senses, like a night in the for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en-US"/>
        </w:rPr>
        <w:t>G                            C   D      Ami     C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Like a mountain in springtime, like a walk in the r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en-US"/>
        </w:rPr>
        <w:t>G                        C  D    Emi      C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Like a storm in the desert, like a sleepy blue oce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en-US"/>
        </w:rPr>
        <w:t>G                   C  D    Ami   D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You fill up my senses, come fill me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ome let me love you, let me give my life for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Let me drown in your laughter, let me die in your ar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Let me lay down beside you, let me always be with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ome let me love you, come love me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You fill up my senses, like a night in the for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Like a mountain in spring time, like a walk in the r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Like a storm in the desert, like a sleepy blue oce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You fill up my senses, come fill me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803525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10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34:00Z</dcterms:created>
  <dc:creator>Marian</dc:creator>
  <dc:description/>
  <dc:language>en-US</dc:language>
  <cp:lastModifiedBy>Administrator</cp:lastModifiedBy>
  <dcterms:modified xsi:type="dcterms:W3CDTF">2011-02-09T19:38:00Z</dcterms:modified>
  <cp:revision>10</cp:revision>
  <dc:subject/>
  <dc:title>MARIANUV ZPEVNIK</dc:title>
</cp:coreProperties>
</file>