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NI TAK NEHOŘ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slav Donutil, Balada pro band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loš Štědro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lan Uh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ST Balada pro band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       C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tak nehorí svícka farárovi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C    D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jako se belají mojí milé noh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tak nevoní koralicka slad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jako mne vonejí mojí milé jabk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tak nebolí rána do srdé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jako me bolela milé zahrádecka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9:00Z</dcterms:created>
  <dc:creator>MO</dc:creator>
  <dc:description/>
  <dc:language>en-US</dc:language>
  <cp:lastModifiedBy>Administrator</cp:lastModifiedBy>
  <dcterms:modified xsi:type="dcterms:W3CDTF">2011-02-09T19:34:00Z</dcterms:modified>
  <cp:revision>9</cp:revision>
  <dc:subject/>
  <dc:title>ANI TAK NEHOŘÍ</dc:title>
</cp:coreProperties>
</file>