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NI SMRT NÁS LÁSKO 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terpret: Jarek Nohavica, duet s Pavlínou Jíšovou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udba: Jarek Nohavic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ext: Jarek Nohavic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                             Dmi     G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d lesy zablýsklo se zaduněl hrom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vony bily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                                Dmi    G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beský dřevorubec rozčísl strom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dva díly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lang w:val="en-US"/>
        </w:rPr>
        <w:t>#dim                              Dm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 naším domem třeskly parabely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mi7                    G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zavé lišky chodí po jeteli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                         Dmi   G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i smrt nás lásko nerozdělí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Na horké polévce sedm mastných ok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dm ku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dm motýlů kteří slétli na potok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s vodou odplynul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ť už nás zastřelí či nezastře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íky aspoň za to co jsme měl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i smrt nás lásko 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ako spolehlivý kamenný hrad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d nebes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ž usneš budu vartova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ť jsi kde js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 černém orlu pošlu zlaté střel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přetrhat pavučiny pod poste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i smrt nás lásko 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rozděl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udu malý rákosový koš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 pomeranč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ž usneš hádej což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udu tanči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 lidé uslyší co neslyšel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uvidí co ještě neviděl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ni smrt nás lásko nerozdělí Nerozděl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8:00Z</dcterms:created>
  <dc:creator>MO</dc:creator>
  <dc:description/>
  <dc:language>en-US</dc:language>
  <cp:lastModifiedBy>Administrator</cp:lastModifiedBy>
  <dcterms:modified xsi:type="dcterms:W3CDTF">2011-02-09T19:32:00Z</dcterms:modified>
  <cp:revision>11</cp:revision>
  <dc:subject/>
  <dc:title>ANI SMRT NÁS LÁSKO NEROZDĚLÍ</dc:title>
</cp:coreProperties>
</file>