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NDĚ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Kry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Bratříčku, zavírej vrátka (1969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              Ami             C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rozmlácenýho kostela v krabici s kusem mýdla</w:t>
      </w:r>
    </w:p>
    <w:p>
      <w:pPr>
        <w:pStyle w:val="Heading1"/>
        <w:rPr/>
      </w:pPr>
      <w:r>
        <w:rPr/>
        <w:t>C           Ami            C     G7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inesl jsem si andela, polámali mu krídla,</w:t>
      </w:r>
    </w:p>
    <w:p>
      <w:pPr>
        <w:pStyle w:val="Heading1"/>
        <w:rPr/>
      </w:pPr>
      <w:r>
        <w:rPr/>
        <w:t>C             Ami           C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íval se na me oddane, já mel jsem trochu trému,</w:t>
      </w:r>
    </w:p>
    <w:p>
      <w:pPr>
        <w:pStyle w:val="Heading1"/>
        <w:rPr/>
      </w:pPr>
      <w:r>
        <w:rPr/>
        <w:t>C               Ami             C       G7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vtiskl jsem mu do dlane lahvicku od parfém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C          Ami                 C           G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A proto, prosím, ver mi, chtel jsem ho žáda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C       Ami            C      G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mi mezi dvermi pomohl hádat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C        Ami G7     C            Ami G7(F) (G)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 me ceká    a nemine, co me ceká    a    nemi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hlídali jsme oblohu, pozorujíce ptáky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debatujíce o Bohu a hraní na vojá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tváře jsem mu nevidel, pokoušel se ji schov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asi ptákum závidel, že mohou poletov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proto, prosím, ver mi, chtel jsem ho žáda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novinky mi sdeloval u okna do ložni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krídla jsem mu ukoval z mosazný nábojnic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tak jsem pozbyl andela, on oknem odletel m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ak prítel prý mi udelá novýho z mojí helm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A proto, prosím, ver mi, chtel jsem ho žádat…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14706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147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25:00Z</dcterms:created>
  <dc:creator>MO</dc:creator>
  <dc:description/>
  <dc:language>en-US</dc:language>
  <cp:lastModifiedBy>Administrator</cp:lastModifiedBy>
  <dcterms:modified xsi:type="dcterms:W3CDTF">2011-02-09T19:31:00Z</dcterms:modified>
  <cp:revision>9</cp:revision>
  <dc:subject/>
  <dc:title>ANDĚL</dc:title>
</cp:coreProperties>
</file>