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AMERICAN P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Don McLe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Don McLe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Don McLe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G         D    E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A long, long time ago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de-DE" w:eastAsia="en-US"/>
        </w:rPr>
      </w:pPr>
      <w:r>
        <w:rPr>
          <w:rFonts w:cs="Tahoma" w:ascii="Tahoma" w:hAnsi="Tahoma"/>
          <w:b/>
          <w:sz w:val="20"/>
          <w:szCs w:val="20"/>
          <w:lang w:val="de-DE" w:eastAsia="en-US"/>
        </w:rPr>
        <w:t>Am            C                            Em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can still remember how that music used to make me sm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G                 D          Em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I know if I had my cha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de-DE" w:eastAsia="en-US"/>
        </w:rPr>
      </w:pPr>
      <w:r>
        <w:rPr>
          <w:rFonts w:eastAsia="Tahoma" w:cs="Tahoma" w:ascii="Tahoma" w:hAnsi="Tahoma"/>
          <w:b/>
          <w:sz w:val="20"/>
          <w:szCs w:val="20"/>
          <w:lang w:val="de-DE" w:eastAsia="en-US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Am                            C                         Em                     C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at I could make those people dance and maybe they'd be happy for a wh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de-DE" w:eastAsia="en-US"/>
        </w:rPr>
      </w:pPr>
      <w:r>
        <w:rPr>
          <w:rFonts w:eastAsia="Tahoma" w:cs="Tahoma" w:ascii="Tahoma" w:hAnsi="Tahoma"/>
          <w:b/>
          <w:sz w:val="20"/>
          <w:szCs w:val="20"/>
          <w:lang w:val="de-DE" w:eastAsia="en-U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Em            Am                         Em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ut February made me shiver, with every paper I'd deli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de-DE" w:eastAsia="en-US"/>
        </w:rPr>
      </w:pPr>
      <w:r>
        <w:rPr>
          <w:rFonts w:cs="Tahoma" w:ascii="Tahoma" w:hAnsi="Tahoma"/>
          <w:b/>
          <w:sz w:val="20"/>
          <w:szCs w:val="20"/>
          <w:lang w:val="de-DE" w:eastAsia="en-US"/>
        </w:rPr>
        <w:t>C             G         Am           C              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ad news on the doorstep, I couldn't take one more st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de-DE" w:eastAsia="en-US"/>
        </w:rPr>
      </w:pPr>
      <w:r>
        <w:rPr>
          <w:rFonts w:eastAsia="Tahoma" w:cs="Tahoma" w:ascii="Tahoma" w:hAnsi="Tahoma"/>
          <w:b/>
          <w:sz w:val="20"/>
          <w:szCs w:val="20"/>
          <w:lang w:val="de-DE" w:eastAsia="en-US"/>
        </w:rPr>
        <w:t xml:space="preserve">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G             D            Em               Am7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can't remember if I cried when I read about his widowed br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G                D  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Something touched me deep in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de-DE" w:eastAsia="en-US"/>
        </w:rPr>
      </w:pPr>
      <w:r>
        <w:rPr>
          <w:rFonts w:eastAsia="Tahoma" w:cs="Tahoma" w:ascii="Tahoma" w:hAnsi="Tahoma"/>
          <w:b/>
          <w:sz w:val="20"/>
          <w:szCs w:val="20"/>
          <w:lang w:val="de-DE" w:eastAsia="en-US"/>
        </w:rPr>
        <w:t xml:space="preserve">     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C       D7        G   C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e day the music di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</w:r>
      <w:r>
        <w:rPr>
          <w:rFonts w:cs="Tahoma" w:ascii="Tahoma" w:hAnsi="Tahoma"/>
          <w:b/>
          <w:sz w:val="20"/>
          <w:szCs w:val="20"/>
          <w:lang w:val="de-DE" w:eastAsia="en-US"/>
        </w:rPr>
        <w:t xml:space="preserve">       G    C             G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So bye, bye Miss American 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</w:r>
      <w:r>
        <w:rPr>
          <w:rFonts w:cs="Tahoma" w:ascii="Tahoma" w:hAnsi="Tahoma"/>
          <w:b/>
          <w:sz w:val="20"/>
          <w:szCs w:val="20"/>
          <w:lang w:val="de-DE" w:eastAsia="en-US"/>
        </w:rPr>
        <w:t xml:space="preserve">               G            C                         G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de-DE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Drove my Chevy to the levy but the levy was d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</w:r>
      <w:r>
        <w:rPr>
          <w:rFonts w:cs="Tahoma" w:ascii="Tahoma" w:hAnsi="Tahoma"/>
          <w:b/>
          <w:sz w:val="20"/>
          <w:szCs w:val="20"/>
          <w:lang w:val="de-DE" w:eastAsia="en-US"/>
        </w:rPr>
        <w:t xml:space="preserve">         G           C                                G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de-DE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And them good old boys were drinkin' whiskey and ry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              Em                            A7   Em                       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Singin' this will be the day that I die, this will be the day that I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G                 Am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id you write the book of 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C                 Am         Em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do you have faith in god above, if the bible tells you so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G      D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o you believe in rock and ro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Am7            C                     Em                      A7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an music save your mortal soul and can you teach me how to dance real slow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Em                  D                     Em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Well I know that you're in love with him  'cuz I saw you dancin' in the gy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           G        A7           C                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You both kicked off your shoes, man I dig those rhythm and blu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G      D       Em                   Am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was a lonely teenage broncin' buck with a pink carnation and a pickup tru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G      D     Em              C       D7    G  C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ut I knew I was out of luck the day the music died, I started singin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So bye, bye Miss American Pi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 xml:space="preserve">G                   Am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ow for ten years we've been on our ow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C                   Am         Em 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moss grows fat on a rolling stone but that's not how it used to 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G      D     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When the jester sang for the king and que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Am7                C                   Em                      A7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n a coat he borrowed from James Dean in a voice that came from you and 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Em                  D               Em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while the king was looking down, the jester stole his thorny crow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        G          A7    C         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e courtroom was adjourned, no verdict was return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G        D    Em               Am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while Lenin read a book on Marx, the quartet practiced in the par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G        D      Em             C         D7     G  C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we sang dirges in the dark the day the music died, we were singin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So bye, bye Miss American Pi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de-DE" w:eastAsia="en-US"/>
        </w:rPr>
      </w:pPr>
      <w:r>
        <w:rPr>
          <w:rFonts w:cs="Tahoma" w:ascii="Tahoma" w:hAnsi="Tahoma"/>
          <w:b/>
          <w:sz w:val="20"/>
          <w:szCs w:val="20"/>
          <w:lang w:val="de-DE" w:eastAsia="en-US"/>
        </w:rPr>
        <w:t>G   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de-DE" w:eastAsia="en-US"/>
        </w:rPr>
      </w:pPr>
      <w:r>
        <w:rPr>
          <w:rFonts w:cs="Tahoma" w:ascii="Tahoma" w:hAnsi="Tahoma"/>
          <w:sz w:val="20"/>
          <w:szCs w:val="20"/>
          <w:lang w:val="de-DE" w:eastAsia="en-US"/>
        </w:rPr>
        <w:t>Helter skelter in a summer swel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de-DE" w:eastAsia="en-US"/>
        </w:rPr>
      </w:pPr>
      <w:r>
        <w:rPr>
          <w:rFonts w:cs="Tahoma" w:ascii="Tahoma" w:hAnsi="Tahoma"/>
          <w:b/>
          <w:sz w:val="20"/>
          <w:szCs w:val="20"/>
          <w:lang w:val="de-DE" w:eastAsia="en-US"/>
        </w:rPr>
        <w:t>C                      Am                  Em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e birds flew off with a fallout shelter, eight miles high and fallin' f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G   D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t landed foul on the gra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Am7                C            Em                             A7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e players tried for a forward pass, with the jester on the sidelines in A ca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Em                D                   Em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ow at halftime there was sweet perfume, while sergeants played a marching T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C          G        A7      C              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We all got up to dance, but we never got the ch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G      D         Em                 Am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'Cuz the players tried to take the field, the marching band refused to yiel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G    D          Em              C        D7       G  C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o you recall what was the feel the day the music died, we started singin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So bye, bye Miss American Pi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G    C        G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So bye, bye Miss American 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G            C            G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rove my Chevy to the levy but the levy was d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G        C                  G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them good old boys were drinkin' whiskey and ry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Em                          A7   Em                      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Singin' this will be the day that I die, this will be the day that I d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G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there we were all in one pla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C        Am            Em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 generation lost in space, with no time left to start ag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G        D    Em               Am7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So come on Jack be nimble, Jack be quick, Jack Flash sat on a cand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Em                            A7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stick, 'cuz fire is the devil's only frie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Em               D                Em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as I watched him on the stage, my hands were clenched in fists of ra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C      G       A7         C             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o angel born in Hell could bread that Satan's spe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G               D      Em             Am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as the flames climbed high into the night to light the sacrificial 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G     D           Em            C      D7     G  C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saw Satan laughing with delight the day the music died, he was singin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So bye, bye Miss American Pie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G     D  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met a girl who sang the blu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Am                 C               Em     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I asked her for some happy news, but she just smiled and turned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G         D     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went down to the sacred s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Am              C                     Em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Where I'd heard the music years before, but the man there said the musi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wouldn't pl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Em                 Am                     Em   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ut in the streets the children screamed, the lovers cried and the poets dream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C     G        Am          C          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ut not a word was spoken, the church bells all were brok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G         D   Em             Am7     C            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the three men I admire most, the Father, Son, and the Holy Gho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de-DE" w:eastAsia="en-US"/>
        </w:rPr>
      </w:pPr>
      <w:r>
        <w:rPr>
          <w:rFonts w:cs="Tahoma" w:ascii="Tahoma" w:hAnsi="Tahoma"/>
          <w:b/>
          <w:sz w:val="20"/>
          <w:szCs w:val="20"/>
          <w:lang w:val="de-DE" w:eastAsia="en-US"/>
        </w:rPr>
        <w:t>G               D          Em                Am7     D7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ey caught the last train for the coast the day the music die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>D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they were singin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G    C        G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So bye, bye Miss American 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    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G            C            G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de-DE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Drove my Chevy to the levy but the levy was d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    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G        C                  G           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de-DE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And them good old boys were drinkin' whiskey and ry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       </w:t>
      </w:r>
      <w:r>
        <w:rPr>
          <w:rFonts w:cs="Tahoma" w:ascii="Tahoma" w:hAnsi="Tahoma"/>
          <w:b/>
          <w:sz w:val="20"/>
          <w:szCs w:val="20"/>
          <w:lang w:val="de-DE" w:eastAsia="en-US"/>
        </w:rPr>
        <w:t>C                D7         G   C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de-DE" w:eastAsia="en-US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Singin' this will be the day that I die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1:17:00Z</dcterms:created>
  <dc:creator>Marian</dc:creator>
  <dc:description/>
  <dc:language>en-US</dc:language>
  <cp:lastModifiedBy>Administrator</cp:lastModifiedBy>
  <dcterms:modified xsi:type="dcterms:W3CDTF">2011-02-09T19:26:00Z</dcterms:modified>
  <cp:revision>11</cp:revision>
  <dc:subject/>
  <dc:title>MARIANUV ZPEVNIK</dc:title>
</cp:coreProperties>
</file>