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AFRIČANČATA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Tři čuníci (1994)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                 Ami    Dmi    G   C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Africe, tam žijou sloni a podobná zvířata,</w:t>
      </w:r>
    </w:p>
    <w:p>
      <w:pPr>
        <w:pStyle w:val="TextBody"/>
        <w:rPr/>
      </w:pPr>
      <w:r>
        <w:rPr>
          <w:rFonts w:cs="Tahoma" w:ascii="Tahoma" w:hAnsi="Tahoma"/>
          <w:b/>
        </w:rPr>
        <w:t>C                                  Ami    Dmi G C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zi stromy je tam honí Afričančata,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            G              C      Dmi    G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čančané Afričanče jako uhel černé je,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                 Ami    Dmi   G    C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áno skočí na saranče a jede do Guineje</w:t>
      </w:r>
    </w:p>
    <w:p>
      <w:pPr>
        <w:pStyle w:val="TextBody"/>
        <w:rPr/>
      </w:pPr>
      <w:r>
        <w:rPr>
          <w:rFonts w:cs="Tahoma" w:ascii="Tahoma" w:hAnsi="Tahoma"/>
          <w:b/>
        </w:rPr>
        <w:t>F                 G                 C  G  C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na na na na na na na na na n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ěvčata tam honí kluky a kluci zase děvčata,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 nám to mají trochu z ruky, Afričančata,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s moře a přes potoky, dva tisíce šest set mil,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kole tak dva - tři roky, no a pešky ještě dýl.</w:t>
      </w:r>
    </w:p>
    <w:p>
      <w:pPr>
        <w:pStyle w:val="TextBody"/>
        <w:rPr/>
      </w:pPr>
      <w:r>
        <w:rPr>
          <w:rFonts w:cs="Tahoma" w:ascii="Tahoma" w:hAnsi="Tahoma"/>
          <w:bCs/>
        </w:rPr>
        <w:t>Na na na na na na na na na na n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ůšvih je, když Afričanče černé jak mé boty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rodí se naší Ance od nás z Dolní Lhoty,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e narodí či nenarodí, vždyť je to vlastně putna,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ě, že nám nemarodí a že mu u nás chutná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na na na na na na na na na n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1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1:00Z</dcterms:created>
  <dc:creator>MO</dc:creator>
  <dc:description/>
  <dc:language>en-US</dc:language>
  <cp:lastModifiedBy>Administrator</cp:lastModifiedBy>
  <dcterms:modified xsi:type="dcterms:W3CDTF">2011-02-09T19:08:00Z</dcterms:modified>
  <cp:revision>12</cp:revision>
  <dc:subject/>
  <dc:title>AFRIČANČATA</dc:title>
</cp:coreProperties>
</file>