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DL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    Ami           Dmi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moji rybu zdusí ráno,</w:t>
      </w:r>
    </w:p>
    <w:p>
      <w:pPr>
        <w:pStyle w:val="Heading1"/>
        <w:rPr/>
      </w:pPr>
      <w:r>
        <w:rPr/>
        <w:t>Dmi        Ami              Dmi  Ami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v bludišti vrásek zabloudím,</w:t>
      </w:r>
    </w:p>
    <w:p>
      <w:pPr>
        <w:pStyle w:val="Heading1"/>
        <w:rPr/>
      </w:pPr>
      <w:r>
        <w:rPr/>
        <w:t>Dmi          Ami         Dmi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 mramoru bude vytesáno,</w:t>
      </w:r>
    </w:p>
    <w:p>
      <w:pPr>
        <w:pStyle w:val="Heading1"/>
        <w:rPr/>
      </w:pPr>
      <w:r>
        <w:rPr/>
        <w:t>Dmi        C           Bb7 Bb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 tenhle závod dokrout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              Ami  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dyž příval slov provází samá lež, kdo uvěř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F                  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byl na mě lov, tolikrát řekli běž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Dmi                  F7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či adleří mě zvaly dál,</w:t>
      </w:r>
    </w:p>
    <w:p>
      <w:pPr>
        <w:pStyle w:val="Heading2"/>
        <w:ind w:firstLine="708"/>
        <w:rPr/>
      </w:pPr>
      <w:r>
        <w:rPr/>
        <w:t>Bb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hor, kde se křídla ptáků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G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uměnci ohniváků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Bb                  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yští jak zlatem sázen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řečišti stopy smaže blát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mozku se tváře vypař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si řeknem: stálo za 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nát se jak slepí ohař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dyž příval slov provází samá lež, kdo uvěř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dyž příval slov provází samá lež, kdo uvěří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30:00Z</dcterms:created>
  <dc:creator>Marian</dc:creator>
  <dc:description/>
  <dc:language>en-US</dc:language>
  <cp:lastModifiedBy>Administrator</cp:lastModifiedBy>
  <dcterms:modified xsi:type="dcterms:W3CDTF">2011-02-09T19:07:00Z</dcterms:modified>
  <cp:revision>11</cp:revision>
  <dc:subject/>
  <dc:title>NOVOROČNÍ</dc:title>
</cp:coreProperties>
</file>