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ACH TA RÁ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</w:t>
      </w:r>
      <w:r>
        <w:rPr>
          <w:rFonts w:cs="Tahoma" w:ascii="Tahoma" w:hAnsi="Tahoma"/>
          <w:b/>
          <w:bCs/>
          <w:sz w:val="20"/>
        </w:rPr>
        <w:t>C                   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áno se probouzím na smrt unaven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</w:t>
      </w:r>
      <w:r>
        <w:rPr>
          <w:rFonts w:cs="Tahoma" w:ascii="Tahoma" w:hAnsi="Tahoma"/>
          <w:b/>
          <w:bCs/>
          <w:sz w:val="20"/>
        </w:rPr>
        <w:t>Dmi             G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ž přijdu k vědomí, poledne 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</w:t>
      </w:r>
      <w:r>
        <w:rPr>
          <w:rFonts w:cs="Tahoma" w:ascii="Tahoma" w:hAnsi="Tahoma"/>
          <w:b/>
          <w:bCs/>
          <w:sz w:val="20"/>
        </w:rPr>
        <w:t>C       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em jako motor cestou uvařen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</w:t>
      </w:r>
      <w:r>
        <w:rPr>
          <w:rFonts w:cs="Tahoma" w:ascii="Tahoma" w:hAnsi="Tahoma"/>
          <w:b/>
          <w:bCs/>
          <w:sz w:val="20"/>
        </w:rPr>
        <w:t>D7            G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oužky spečené bez ole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</w:t>
      </w:r>
      <w:r>
        <w:rPr>
          <w:rFonts w:cs="Tahoma" w:ascii="Tahoma" w:hAnsi="Tahoma"/>
          <w:b/>
          <w:bCs/>
          <w:sz w:val="20"/>
        </w:rPr>
        <w:t>C                 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šude okolo mne už tramvaje zvo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</w:t>
      </w:r>
      <w:r>
        <w:rPr>
          <w:rFonts w:cs="Tahoma" w:ascii="Tahoma" w:hAnsi="Tahoma"/>
          <w:b/>
          <w:bCs/>
          <w:sz w:val="20"/>
        </w:rPr>
        <w:t>A7             D7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ůněmi dnešního dne mé město vo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>C                    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tovky aut a spěch v radostných tváří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</w:t>
      </w:r>
      <w:r>
        <w:rPr>
          <w:rFonts w:cs="Tahoma" w:ascii="Tahoma" w:hAnsi="Tahoma"/>
          <w:b/>
          <w:bCs/>
          <w:sz w:val="20"/>
        </w:rPr>
        <w:t>A7               D7   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radostný člověk, to Čech, všem se to dař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</w:t>
      </w:r>
      <w:r>
        <w:rPr>
          <w:rFonts w:cs="Tahoma" w:ascii="Tahoma" w:hAnsi="Tahoma"/>
          <w:b/>
          <w:bCs/>
          <w:sz w:val="20"/>
        </w:rPr>
        <w:t>C                   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jenom já se kaboním pod obecný vkus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>A7              D7   G      C      E7 A7 Dmi G G7 C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když na svůj vlastní, hm, jdu jak na funu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áno mě zastihlo v posteli paní Zde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tady dělám, je trapné se pt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sedi dávno mají oči otevře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om já civím, no snad ji mám rá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tady kalendář, a tak jím listuj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ad najdu jméno, kterým snad přibližně se jmenu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chám si přes hlavu profrčet gazí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ť se mi konečně rozed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ť vím, kde žiji a který jazy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 téhle zemi úřed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ť pochopím století a rok, co se píš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když se probudím, a ne, až jdu sp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ždyť noc rychle přeletí, zas budík je slyše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odkud mají lidi na mě, hm, furt ohledy brát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budete číst tuto mou báseň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ranní kávě, při hole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cestě v autobusu, v bufetu bez ubrus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bivaku na Elbrusu po rozedně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budete číst tyto řád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frontě na celer či na mrkev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ďte si jisti, že nešťastný bláze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, je ještě mrtev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yřiďte paní Zdeně, že se jí kla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na ni myslí denně před spaní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ové plány že snuje,   a za večeři, hm, že děku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17:00Z</dcterms:created>
  <dc:creator>Marian</dc:creator>
  <dc:description/>
  <cp:keywords/>
  <dc:language>en-US</dc:language>
  <cp:lastModifiedBy>opletalm</cp:lastModifiedBy>
  <dcterms:modified xsi:type="dcterms:W3CDTF">2011-02-09T11:52:00Z</dcterms:modified>
  <cp:revision>9</cp:revision>
  <dc:subject/>
  <dc:title>MARIANUV ZPEVNIK</dc:title>
</cp:coreProperties>
</file>