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 HARD RAIN's A-GONNA FALL</w:t>
      </w:r>
    </w:p>
    <w:p>
      <w:pPr>
        <w:pStyle w:val="TextBody"/>
        <w:rPr>
          <w:lang w:val="en-US"/>
        </w:rPr>
      </w:pPr>
      <w:r>
        <w:rPr/>
        <w:t>interpret: Bob Dylan</w:t>
      </w:r>
    </w:p>
    <w:p>
      <w:pPr>
        <w:pStyle w:val="TextBody"/>
        <w:rPr/>
      </w:pPr>
      <w:r>
        <w:rPr/>
        <w:t>hudba: Bob Dylan</w:t>
      </w:r>
    </w:p>
    <w:p>
      <w:pPr>
        <w:pStyle w:val="TextBody"/>
        <w:rPr/>
      </w:pPr>
      <w:r>
        <w:rPr/>
        <w:t>text: Bob Dylan</w:t>
      </w:r>
    </w:p>
    <w:p>
      <w:pPr>
        <w:pStyle w:val="TextBody"/>
        <w:rPr/>
      </w:pPr>
      <w:r>
        <w:rPr/>
        <w:t>album: The Freewheelin‘ Bob Dylan (196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0"/>
          <w:lang w:val="en-US" w:eastAsia="en-US"/>
        </w:rPr>
        <w:t xml:space="preserve">intro: </w:t>
      </w:r>
      <w:r>
        <w:rPr>
          <w:b/>
          <w:szCs w:val="20"/>
          <w:lang w:val="en-US" w:eastAsia="en-US"/>
        </w:rPr>
        <w:t>D – G - D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</w:t>
      </w:r>
      <w:r>
        <w:rPr>
          <w:b/>
          <w:szCs w:val="20"/>
          <w:lang w:val="en-US" w:eastAsia="en-US"/>
        </w:rPr>
        <w:t>D                                        G         D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Oh, where have you been, my blue-eyed son?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</w:t>
      </w:r>
      <w:r>
        <w:rPr>
          <w:b/>
          <w:szCs w:val="20"/>
          <w:lang w:val="en-US" w:eastAsia="en-US"/>
        </w:rPr>
        <w:t>D                                                              A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And where have you been, my darling young one?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 </w:t>
      </w:r>
      <w:r>
        <w:rPr>
          <w:b/>
          <w:szCs w:val="20"/>
          <w:lang w:val="en-US" w:eastAsia="en-US"/>
        </w:rPr>
        <w:t>G/d                                      A/d          D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I've stumbled on the side of twelve misty mountains,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 </w:t>
      </w:r>
      <w:r>
        <w:rPr>
          <w:b/>
          <w:szCs w:val="20"/>
          <w:lang w:val="en-US" w:eastAsia="en-US"/>
        </w:rPr>
        <w:t>G/d                                     A/d         D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I've walked and I've crawled on six crooked highways,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 </w:t>
      </w:r>
      <w:r>
        <w:rPr>
          <w:b/>
          <w:szCs w:val="20"/>
          <w:lang w:val="en-US" w:eastAsia="en-US"/>
        </w:rPr>
        <w:t>G/d                                      A/d       D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I've stepped in the middle of seven sad forests,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 </w:t>
      </w:r>
      <w:r>
        <w:rPr>
          <w:b/>
          <w:szCs w:val="20"/>
          <w:lang w:val="en-US" w:eastAsia="en-US"/>
        </w:rPr>
        <w:t>G/d                               A/d        D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I've been out in front of a dozen dead oceans,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      </w:t>
      </w:r>
      <w:r>
        <w:rPr>
          <w:b/>
          <w:szCs w:val="20"/>
          <w:lang w:val="en-US" w:eastAsia="en-US"/>
        </w:rPr>
        <w:t>G/d                                     A/d                  D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I've been ten thousand miles in the mouth of a graveyard,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       </w:t>
      </w:r>
      <w:r>
        <w:rPr>
          <w:b/>
          <w:szCs w:val="20"/>
          <w:lang w:val="en-US" w:eastAsia="en-US"/>
        </w:rPr>
        <w:t>D                          A            D                G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And it's a hard, and it's a hard, it's a hard, and it's a hard,</w:t>
      </w:r>
    </w:p>
    <w:p>
      <w:pPr>
        <w:pStyle w:val="TextBody"/>
        <w:rPr>
          <w:b/>
          <w:b/>
          <w:szCs w:val="20"/>
          <w:lang w:val="en-US" w:eastAsia="en-US"/>
        </w:rPr>
      </w:pPr>
      <w:r>
        <w:rPr>
          <w:rFonts w:eastAsia="Tahoma"/>
          <w:b/>
          <w:szCs w:val="20"/>
          <w:lang w:val="en-US" w:eastAsia="en-US"/>
        </w:rPr>
        <w:t xml:space="preserve">           </w:t>
      </w:r>
      <w:r>
        <w:rPr>
          <w:b/>
          <w:szCs w:val="20"/>
          <w:lang w:val="en-US" w:eastAsia="en-US"/>
        </w:rPr>
        <w:t>D                 A          D</w:t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  <w:t>And it's a hard rain's a-gonna fall.</w:t>
      </w:r>
    </w:p>
    <w:p>
      <w:pPr>
        <w:pStyle w:val="TextBody"/>
        <w:rPr/>
      </w:pPr>
      <w:r>
        <w:rPr/>
        <w:br/>
        <w:t>Oh, what did you see, my blue-eyed son?</w:t>
        <w:br/>
        <w:t>Oh, what did you see, my darling young one?</w:t>
        <w:br/>
        <w:t>I saw a newborn baby with wild wolves all around it</w:t>
        <w:br/>
        <w:t>I saw a highway of diamonds with nobody on it,</w:t>
        <w:br/>
        <w:t>I saw a black branch with blood that kept drippin',</w:t>
        <w:br/>
        <w:t>I saw a room full of men with their hammers a-bleedin',</w:t>
        <w:br/>
        <w:t>I saw a white ladder all covered with water,</w:t>
        <w:br/>
        <w:t>I saw ten thousand talkers whose tongues were all broken,</w:t>
        <w:br/>
        <w:t>I saw guns and sharp swords in the hands of young children,</w:t>
        <w:br/>
        <w:t>And it's a hard, and it's a hard, it's a hard, it's a hard,</w:t>
        <w:br/>
        <w:t>And it's a hard rain's a-gonna fall.</w:t>
        <w:br/>
        <w:br/>
        <w:t>And what did you hear, my blue-eyed son?</w:t>
        <w:br/>
        <w:t>And what did you hear, my darling young one?</w:t>
        <w:br/>
        <w:t>I heard the sound of a thunder, it roared out a warnin',</w:t>
        <w:br/>
        <w:t>Heard the roar of a wave that could drown the whole world,</w:t>
        <w:br/>
        <w:t>Heard one hundred drummers whose hands were a-blazin',</w:t>
        <w:br/>
        <w:t>Heard ten thousand whisperin' and nobody listenin',</w:t>
        <w:br/>
        <w:t>Heard one person starve, I heard many people laughin',</w:t>
        <w:br/>
        <w:t>Heard the song of a poet who died in the gutter,</w:t>
        <w:br/>
        <w:t>Heard the sound of a clown who cried in the alley,</w:t>
        <w:br/>
        <w:t>And it's a hard, and it's a hard, it's a hard, it's a hard,</w:t>
        <w:br/>
        <w:t>And it's a hard rain's a-gonna fall.</w:t>
        <w:br/>
        <w:br/>
        <w:t>Oh, who did you meet, my blue-eyed son?</w:t>
        <w:br/>
        <w:t>Who did you meet, my darling young one?</w:t>
        <w:br/>
        <w:t>I met a young child beside a dead pony,</w:t>
        <w:br/>
        <w:t>I met a white man who walked a black dog,</w:t>
        <w:br/>
        <w:t>I met a young woman whose body was burning,</w:t>
        <w:br/>
        <w:t>I met a young girl, she gave me a rainbow,</w:t>
        <w:br/>
        <w:t>I met one man who was wounded in love,</w:t>
        <w:br/>
        <w:t>I met another man who was wounded with hatred,</w:t>
        <w:br/>
        <w:t>And it's a hard, it's a hard, it's a hard, it's a hard,</w:t>
        <w:br/>
        <w:t>It's a hard rain's a-gonna fall.</w:t>
        <w:br/>
        <w:br/>
        <w:t>Oh, what'll you do now, my blue-eyed son?</w:t>
        <w:br/>
        <w:t>Oh, what'll you do now, my darling young one?</w:t>
        <w:br/>
        <w:t>I'm a-goin' back out 'fore the rain starts a-fallin',</w:t>
        <w:br/>
        <w:t>I'll walk to the depths of the deepest black forest,</w:t>
        <w:br/>
        <w:t>Where the people are many and their hands are all empty,</w:t>
        <w:br/>
        <w:t>Where the pellets of poison are flooding their waters,</w:t>
        <w:br/>
        <w:t>Where the home in the valley meets the damp dirty prison,</w:t>
        <w:br/>
        <w:t>Where the executioner's face is always well hidden,</w:t>
        <w:br/>
        <w:t>Where hunger is ugly, where souls are forgotten,</w:t>
        <w:br/>
        <w:t>Where black is the color, where none is the number,</w:t>
        <w:br/>
        <w:t>And I'll tell it and think it and speak it and breathe it,</w:t>
        <w:br/>
        <w:t>And reflect it from the mountain so all souls can see it,</w:t>
        <w:br/>
        <w:t>Then I'll stand on the ocean until I start sinkin',</w:t>
        <w:br/>
        <w:t>But I'll know my song well before I start singin',</w:t>
        <w:br/>
        <w:t>And it's a hard, it's a hard, it's a hard, it's a hard,</w:t>
        <w:br/>
        <w:t>It's a hard rain's a-gonna f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21">
    <w:name w:val="h21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1:00Z</dcterms:created>
  <dc:creator>Marian</dc:creator>
  <dc:description/>
  <dc:language>en-US</dc:language>
  <cp:lastModifiedBy>Administrator</cp:lastModifiedBy>
  <dcterms:modified xsi:type="dcterms:W3CDTF">2011-02-09T19:02:00Z</dcterms:modified>
  <cp:revision>7</cp:revision>
  <dc:subject/>
  <dc:title>MARIANUV ZPEVNIK</dc:title>
</cp:coreProperties>
</file>